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ULAMIN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I I UCZESTNICTWA W PROJEKCIE</w:t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172205808"/>
      <w:bookmarkStart w:id="1" w:name="_Hlk172203444"/>
      <w:bookmarkStart w:id="2" w:name="_Hlk71016527"/>
      <w:bookmarkEnd w:id="1"/>
      <w:bookmarkEnd w:id="2"/>
      <w:r>
        <w:rPr>
          <w:rFonts w:cs="Times New Roman" w:ascii="Times New Roman" w:hAnsi="Times New Roman"/>
          <w:b/>
        </w:rPr>
        <w:t>Usługi wspierające osoby niepełnosprawne -</w:t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/zabiegi usprawniające osoby niesamodzielne</w:t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_Hlk71016527"/>
      <w:bookmarkEnd w:id="3"/>
      <w:r>
        <w:rPr>
          <w:rFonts w:cs="Times New Roman" w:ascii="Times New Roman" w:hAnsi="Times New Roman"/>
          <w:b/>
        </w:rPr>
        <w:t xml:space="preserve">oraz </w:t>
      </w:r>
      <w:bookmarkStart w:id="4" w:name="_Hlk172203675"/>
      <w:r>
        <w:rPr>
          <w:rFonts w:cs="Times New Roman" w:ascii="Times New Roman" w:hAnsi="Times New Roman"/>
          <w:b/>
        </w:rPr>
        <w:t>usługi terapeutyczne i psychologiczne</w:t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_Hlk172205808"/>
      <w:r>
        <w:rPr>
          <w:rFonts w:cs="Times New Roman" w:ascii="Times New Roman" w:hAnsi="Times New Roman"/>
          <w:b/>
        </w:rPr>
        <w:t>dla osób niepełnosprawnych w Powiecie Prudnickim</w:t>
      </w:r>
      <w:bookmarkEnd w:id="5"/>
      <w:bookmarkEnd w:id="4"/>
      <w:r>
        <w:rPr>
          <w:rFonts w:cs="Times New Roman" w:ascii="Times New Roman" w:hAnsi="Times New Roman"/>
          <w:b/>
        </w:rPr>
        <w:t>.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bookmarkStart w:id="6" w:name="_Hlk172203444"/>
      <w:bookmarkEnd w:id="6"/>
      <w:r>
        <w:rPr>
          <w:bCs/>
          <w:sz w:val="24"/>
          <w:szCs w:val="24"/>
        </w:rPr>
        <w:t>§ 1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/>
      </w:pPr>
      <w:r>
        <w:rPr>
          <w:bCs/>
          <w:sz w:val="24"/>
          <w:szCs w:val="24"/>
        </w:rPr>
        <w:t>Postanowienia ogóln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rojekt jest współfinansowany ze środków Unii Europejskiej w ramach Projektu partnerskiego pn. ”Nie -Sami - Dzielni - rozwój usług społecznych oraz wspierających osoby niesamodzielne – III edycja” realizowanego w ramach Regionalnego Fundusze Europejskie dla Opolskiego 2021 – 2027, oś priorytetowa VII – Fundusze Europejskie wspierające usługi społeczne i zdrowotne w Opolskim, działanie 7.1 Usługi zdrowotne i społeczne oraz opieka długoterminowa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Okres realizacji Projektu: 01.10.2024 r. – 30.06.2025 r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Głównym celem Projektu jest poprawa funkcjonowania osób niepełnosprawnych w przestrzeni publicznej poprzez ofertę ponadstandardowych zajęć/zabiegów  usprawniających oraz usług terapeutycznych i psychologicznych niwelujących negatywne skutki spowodowane niepełnoprawnością oraz zagrożeniem wykluczenia społecznego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4. Projekt jest realizowany na obszarze Powiatu Prudnickiego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5. Każda realizowana forma wparcia wynikać będzie z indywidualnych potrzeb i odbywać się będzie za zgodą osoby korzystającej ze wsparcia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/>
      </w:pPr>
      <w:r>
        <w:rPr>
          <w:bCs/>
          <w:sz w:val="24"/>
          <w:szCs w:val="24"/>
        </w:rPr>
        <w:t>Definicje używane w ramach niniejszego Regulaminu określenia każdorazowo oznaczają: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–  Usługi wspierające osoby niepełnosprawne - zajęcia/zabiegi usprawniające osoby niesamodzielne oraz usługi terapeutyczne i psychologiczne dla osób niepełnosprawnych w Powiecie Prudnickim w ramach Projektu partnerskiego pn. ”Nie -Sami - Dzielni - rozwój usług społecznych oraz wspierających osoby niesamodzielne – III edycja” realizowanego w ramach Regionalnego Fundusze Europejskie dla Opolskiego 2021 – 2027, oś priorytetowa VII – Fundusze Europejskie wspierające usługi społeczne i zdrowotne w Opolskim, działanie 7.1 Usługi zdrowotne i społeczne oraz opieka długoterminowa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ner Projektu – Powiat Prudnicki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tor projektu – Powiatowe Centrum Pomocy Rodzinie w Prudniku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ndydat – osoba aplikująca do udziału w Projekcie spełniająca jednocześnie wszystkie poniższe kryteria dostępu: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t osobą z niepełnosprawnościami w stopniu znacznym lub umiarkowanym 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uje obszar Powiatu Prudnickiego w rozumieniu przepisów Kodeksu Cywilnego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łasnej inicjatywy jest zainteresowany udziałem w Projekcie.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 xml:space="preserve">Kryteria premiowane dodatkowymi punktami: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zagrożenie ubóstwem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grożenie wykluczeniem społecznym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z niepełnosprawnością sprzężoną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zamieszkujące samotni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starsze (powyżej 60 roku życia)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</w:t>
      </w:r>
      <w:r>
        <w:rPr>
          <w:rFonts w:eastAsia="Calibri"/>
          <w:sz w:val="24"/>
          <w:szCs w:val="24"/>
          <w:shd w:fill="FFFFFF" w:val="clear"/>
        </w:rPr>
        <w:t>korzystającą z programu FEPŻ 2021-2027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osoby mieszkające w rozumieniu Kodeksu Cywilnego i/lub pracujące i/lub uczące się na terenie wiejskim lub na Obszarze Strategicznej Interwencji (OSI) wskazanej w Krajowej Strategii Rozwoju Regionalnego (KSRR), w tym przypadku w Prudniku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z niepełnosprawnościami – osoba niepełnosprawna w świetle Ustawy z dnia 27 sierpnia 1997 o  rehabilitacji zawodowej i społecznej oraz zatrudnianiu osób niepełnosprawnych a także osoby z zaburzeniami psychicznymi, o których mowa w Ustawie z dnia 19 sierpnia 1994 r. o ochronie zdrowia psychicznego, tj. osoby z odpowiednim orzeczenie lub innym dokumentem potwierdzającym stan zdrowia. Przynależność do grupy osób z niepełnosprawnościami określana jest w momencie rozpoczęcia udziału w projekcie, tj. w chwili rozpoczęcia udziału w pierwszej formie wsparcia w projekcie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oba zagrożona wykluczeniem społecznym – za osoby wykluczone społecznie uznaje się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/>
      </w:pPr>
      <w:r>
        <w:rPr>
          <w:sz w:val="24"/>
          <w:szCs w:val="24"/>
        </w:rPr>
        <w:t>- osoby, o których mowa w art. 1 ust. 2 ustawy z dnia 13 czerwca 2003 r. o zatrudnieniu socjalnym; - osoby przebywające w pieczy zastępczej lub opuszczające pieczę zastępczą oraz rodziny przeżywające trudności w pełnieniu funkcji opiekuńczo-wychowawczych, o których mowa w ustawie z dnia 9 czerwca 2011 r. o wspieraniu rodziny i systemie pieczy zastępczej; - osoby nieletnie, wobec których zastosowano środki zapobiegania i zwalczania demoralizacji i przestępczości zgodnie z ustawą z dnia 26 października 1982 r. o postępowaniu w sprawach nieletnich (Dz. U. z 2014 r. poz. 382);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soby przebywające w młodzieżowych ośrodkach wychowawczych i młodzieżowych ośrodkach socjoterapii, o których mowa w ustawie z dnia 7 września 1991 r. o systemie oświaty (Dz. U. z 2004 r., Nr 256, poz. 2572, z późn. zm.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z niepełnosprawnością - osoby niepełnosprawne w rozumieniu ustawy z dnia 27 sierpnia 1997 r. o rehabilitacji zawodowej i społecznej oraz zatrudnianiu osób niepełnosprawnych (Dz. U. z 2011 r., Nr 127, poz.721, z późn. zm.), a także osoby z zaburzeniami psychicznymi, w rozumieniu ustawy z dnia 19 sierpnia 1994 r. o ochronie zdrowia psychicznego (Dz. U. z 2011 r. Nr 231, poz. 1375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dziny z dzieckiem z niepełnosprawnością, o ile co najmniej jeden z rodziców lub opiekunów nie pracuje ze względu na konieczność sprawowania opieki nad dzieckiem z niepełnosprawnością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zakwalifikowane do III profilu pomocy, zgodnie z ustawą z dnia 20 kwietnia 2004 r. o promocji zatrudnienia i instytucjach rynku pracy (Dz. U. z 2015r. poz. 149, z późn. zm.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niesamodzielne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bezdomne lub dotknięte wykluczeniem z dostępu do mieszkań w rozumieniu Wytycznych Ministra Infrastruktury i Rozwoju w zakresie monitorowania postępu rzeczowego i realizacji programów operacyjnych na lata 2014-2020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odbywające karę pozbawienia wolności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osoby korzystające z PO PŻ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zagrożona ubóstwem – osoba, której dochód nie przekracza 235% właściwego kryterium dochodowego na osobę samotnie gospodarującą lub na osobę w rodzinie, o którym mowa w Ustawie z dnia 12.03.2004 r. o pomocy społecznej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 xml:space="preserve">Uczestnik projektu – Kandydat, który został zakwalifikowany do udziału w Projekcie, który spełnia warunki określone w punkcie 4. 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Zajęcia/zabiegi usprawniające osoby niesamodzielne – 60 minutowy pakiet zajęć/zabiegów mających na celu usprawnienie osoby niesamodzielnej, przygotowywany pod indywidualne potrzeby każdego z Uczestników projektu. W ramach projektu Uczestnik skorzysta z serii 10 pakietów zajęć/zabiegów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ługi terapeutyczne i psychologiczne – 60 minutowe spotkanie z psychologiem/terapeutą mające na celu wsparcie osoby z niepełnosprawnością/zagrożoną wykluczeniem społecznym. Każdy Uczestnik skorzysta z serii 10 spotkań z psychologiem i 10 spotkań z terapeutą.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bCs/>
        </w:rPr>
        <w:t>Kontrakt – umowa między  Uczestnikiem projektu, realizatorem i bezpośrednim wykonawcą zadania określająca zasady, zakres i warunki udziału w Projekcie Usługi wspierające osoby niepełnosprawne -  zajęcia/zabiegi usprawniające osoby niesamodzielne  oraz usługi terapeutyczne i psychologiczne dla osób niepełnosprawnych w Powiecie Prudnickim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Regulamin – Regulamin rekrutacji i uczestnictwa w Projekcie Usługi wspierające osoby niepełnosprawne -  zajęcia/zabiegi usprawniające osoby niesamodzielne oraz usługi terapeutyczne i psychologiczne dla osób niepełnosprawnych w Powiecie Prudnickim.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a internetowa – strona https://pcpr-prudnik.pl/strona_112.html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zestnik projektu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Kandydatem może być wyłącznie osoba, która zgłasza się do uczestnictwa w Projekcie z własnej inicjatywy, wypełniła dokumenty rekrutacyjne i dostarcza je do realizatora Projektu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Kandydat staje się Uczestnikiem projektu po zakwalifikowaniu go do Projektu z chwilą podpisania kontaktu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 Kandydat musi spełniać kryteria kwalifikujące go do udziału w Projekcie w dniu dostarczenia do realizatora Projektu dokumentów o których mowa w § 4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magane dokumenty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. Proces rekrutacji do Projektu realizowany jest wyłącznie w oparciu o wypełnione dokumenty rekrutacyjne: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) Formularz zgłoszeniowy wraz z Deklaracją uczestnictwa (załącznik nr 1 do Regulaminu),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Oświadczenie o zapoznaniu się z obowiązkiem informacyjnym odbiorcy ostatecznego (załącznik nr 2 do Regulaminu),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Kandydat zakwalifikowany do udziału w Projekcie ma obowiązek podpisania kontraktu. Jeżeli kontrakt nie zostanie podpisana przez Kandydata nie zostaje on Uczestnikiem projektu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 Kontrakt może być podpisany przez Kandydata najpóźniej 7 dni przed rozpoczęciem udziału w Projekc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/>
      </w:pPr>
      <w:r>
        <w:rPr>
          <w:bCs/>
          <w:sz w:val="24"/>
          <w:szCs w:val="24"/>
        </w:rPr>
        <w:t>Zasady rekrutacji i kwalifikacji Uczestników projektu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1. Rekrutacja ma charakter otwarty, powszechny wobec wszystkich osób, które spełniają wymagania zapisane w § 2 ust. 4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2. Warunkiem niezbędnym do udziału w rekrutacji jest spełnienie wymaganych kryteriów oraz złożenie poprawnie wypełnionych dokumentów o których mowa w § 4 ust. 1 wraz z załącznikami potwierdzającymi fakt zamieszkania na terenie Powiatu Prudnickiego i posiadany stopień niepełnosprawności, tj: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a) posiadanie stopnia niepełnosprawności -  kserokopia orzeczenia o znacznym bądź umiarkowanym stopniu niepełnosprawności lub orzeczenie równoważne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b) zamieszkiwanie/zatrudnienie/nauka na terenie Powiatu Prudnickiego – do wyboru: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- informacja o zameldowaniu na pobyt stały lub czasowy pobrana elektronicznie poprzez profil zaufany na stronie: </w:t>
      </w:r>
      <w:hyperlink r:id="rId2">
        <w:r>
          <w:rPr>
            <w:rStyle w:val="InternetLink"/>
            <w:bCs/>
            <w:sz w:val="24"/>
            <w:szCs w:val="24"/>
          </w:rPr>
          <w:t>www.gov.pl</w:t>
        </w:r>
      </w:hyperlink>
      <w:r>
        <w:rPr>
          <w:bCs/>
          <w:sz w:val="24"/>
          <w:szCs w:val="24"/>
        </w:rPr>
        <w:t>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świadczenie właściciela/najemcy lokalu, potwierdzające stały pobyt wraz z dokumentem potwierdzającym, że oświadczający jest właścicielem/najemcą lokalu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- umowa o pracę/zaświadczenie o zatrudnieniu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mowa na media zawierająca adres zamieszkania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bezpieczenie z tytułu wykonywanej pracy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wierdzenie posiadania rachunku bankowego zawierające adres zamieszkania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świadczenie o uczęszczaniu do szkoły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serokopia legitymacji szkolnej/studenckiej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pełnianie kryterium premiującego należy potwierdzić dokumentem, z którego wynika spełnienie warunku, np. zaświadczeniem z Ośrodka Opieki Społecznej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Proces rekrutacji Kandydata prowadzi Realizator projektu i rozpoczyna się w momencie dostarczenia wypełnionych dokumentów rekrutacyjnych Realizatora projektu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5. Rekrutacja ma charakter ciągły 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6. Lista rekrutacyjna rezerwowa zostanie utworzona w przypadku zgłoszenia się liczby Kandydatów przekraczającej liczbę miejsc w Projekcie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Lista rekrutacyjna rezerwowa będzie obejmować Kandydatów, którzy w przypadku rezygnacji osób z listy podstawowej, przed rozpoczęciem Projektu zastąpią te osoby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8. W przypadku takiej samej liczby punktów decydować będzie data i godzina złożenia kompletu dokumentów rekrutacyjnych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9. Złożenie wniosku nie jest jednoznaczne z zakwalifikowaniem Kandydata do udziału w Projekcie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0. Złożone dokumenty rekrutacyjne nie podlegają zwrotowi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Kwalifikacja Kandydatów będzie prowadzona zgodnie z następującymi zasadami: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a) spełnienie wymagań formalnych – kryteria dostępu tj.: 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est osobą z niepełnosprawnościami;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/>
      </w:pPr>
      <w:r>
        <w:rPr>
          <w:bCs/>
          <w:sz w:val="24"/>
          <w:szCs w:val="24"/>
        </w:rPr>
        <w:t>- zamieszkuje obszar Powiatu Prudnickiego w rozumieniu przepisów Kodeksu Cywilnego;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własnej inicjatywy jest zainteresowana udziału w Projekcie.</w:t>
      </w:r>
    </w:p>
    <w:p>
      <w:pPr>
        <w:pStyle w:val="TextBodyIndent"/>
        <w:numPr>
          <w:ilvl w:val="1"/>
          <w:numId w:val="3"/>
        </w:numPr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b) kryteria premiowane: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zagrożenie ubóstwem  + 5 pkt;</w:t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- zagrożenie wykluczeniem społecznym + 5 pkt;</w:t>
      </w:r>
    </w:p>
    <w:p>
      <w:pPr>
        <w:pStyle w:val="TextBodyIndent"/>
        <w:spacing w:lineRule="auto" w:line="276" w:before="0" w:after="0"/>
        <w:ind w:left="283" w:right="0" w:firstLine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soby z niepełnosprawnością sprzężoną + 5 pkt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3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osoby zamieszkujące samotnie + 5 pkt;</w:t>
        <w:tab/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osoby starsze (powyżej 60 roku życia) + 5 pkt;</w:t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osoby </w:t>
      </w:r>
      <w:r>
        <w:rPr>
          <w:rFonts w:eastAsia="Calibri"/>
          <w:sz w:val="24"/>
          <w:szCs w:val="24"/>
          <w:shd w:fill="FFFFFF" w:val="clear"/>
        </w:rPr>
        <w:t>korzystającą z programu FEPŻ 2021-2027 + 5 pkt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both"/>
        <w:rPr/>
      </w:pPr>
      <w:r>
        <w:rPr>
          <w:bCs/>
          <w:sz w:val="24"/>
          <w:szCs w:val="24"/>
        </w:rPr>
        <w:t>- osoby mieszkające w rozumieniu Kodeksu Cywilnego i/lub pracujące i/lub uczące się na terenie wiejskim lub na Obszarze Strategicznej Interwencji (OSI) wskazanej w Krajowej Strategii Rozwoju Regionalnego (KSRR), w tym przypadku w Prudniku + 5 pkt.</w:t>
      </w:r>
    </w:p>
    <w:p>
      <w:pPr>
        <w:pStyle w:val="TextBodyIndent"/>
        <w:numPr>
          <w:ilvl w:val="1"/>
          <w:numId w:val="3"/>
        </w:numPr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c) złożenie kompletu dokumentów o których mowa w § 4 do Realizatora projektu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2. Na podstawie dokonanych ocen Formularzy zgłoszeniowych (kryteria dostępu) oraz przy uwzględnieniu kryterium premiującego realizowany jest proces kwalifikacji Kandydatów do Projektu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3. Proces rekrutacji i kwalifikacji Uczestników projektu będzie prowadzony z uwzględnieniem zasady równości szans i niedyskryminacji oraz zasady równości szans kobiet i mężczyzn. Działania rekrutacyjne wsparte będą kampanią promocyjno-informacyjną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4. Od decyzji o zakwalifikowaniu na listę podstawową lub rezerwową nie przysługuje odwołan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formacja o projekcie</w:t>
      </w:r>
    </w:p>
    <w:p>
      <w:pPr>
        <w:pStyle w:val="TextBodyIndent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bCs/>
          <w:sz w:val="24"/>
          <w:szCs w:val="24"/>
        </w:rPr>
        <w:t>Projekt składa się z dwóch części, nabór na każdą z nich odbywa się oddzielnie.</w:t>
      </w:r>
    </w:p>
    <w:p>
      <w:pPr>
        <w:pStyle w:val="TextBodyIndent"/>
        <w:numPr>
          <w:ilvl w:val="0"/>
          <w:numId w:val="7"/>
        </w:numPr>
        <w:spacing w:lineRule="auto" w:line="276"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ndydaci mogą złożyć dokumenty rekrutacyjne do obu części Projektu bądź tylko wybranego działania: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bCs/>
          <w:sz w:val="24"/>
          <w:szCs w:val="24"/>
        </w:rPr>
        <w:t>Część pierwsza – zabiegi/zajęcia rehabilitacyjne dobierane indywidualnie do potrzeb Uczestnika Projektu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ć druga – seria spotkań z psychologiem i terapeutą mającą na celu poprawę funkcjonowania w społeczeństwie oraz trening umiejętności interpersonalnych, a także pomoc w uświadomieniu i rozwiązywaniu problemów psychicznych związanych z niepełnosprawnością, wykluczeniem społecznym, w tym ubóstwem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awa i obowiązki Uczestnika projektu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709" w:right="0" w:hanging="142"/>
        <w:contextualSpacing/>
        <w:jc w:val="both"/>
        <w:rPr/>
      </w:pPr>
      <w:r>
        <w:rPr>
          <w:bCs/>
          <w:sz w:val="24"/>
          <w:szCs w:val="24"/>
        </w:rPr>
        <w:t>1. Każdy Uczestnik zakwalifikowany do części pierwszej Projektu ma prawo do udziału w serii dziesięciu 60-minutowych pakietów zabiegów/zajęć rehabilitacyjnych przygotowanych indywidualnie zgodnie z zaleceniami lekarza i uwzględniających jego stan zdrowia.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Każdy uczestnik zakwalifikowany do części drugiej Projektu ma prawo do: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a) serii dziesięciu 60-minutowych spotkań z psychologiem;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b) serii dziesięciu 60-minutowych spotkań z terapeutą;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c) otrzymania niezbędnych materiałów diagnostycznych i terapeutycznych.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Każdy Uczestnik zobowiązuje się do: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zapoznania i przestrzegania niniejszego Regulaminu,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b) złożenia podpisanych wymaganych dokumentów rekrutacyjnych,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709" w:right="0" w:hanging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dołączenia kserokopii orzeczenia o niepełnosprawności potwierdzonej przez Kandydata za zgodność z oryginałem,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) wykonania kopii dokumentów we własnym zakresie,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709" w:right="0" w:hanging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uczestniczenia w spotkaniach a także potwierdzenia uczestnictwa własnoręcznym czytelnym podpisem na liście obecności oraz innych dokumentach niezbędnych do pełnej realizacji Projektu, 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709" w:right="0" w:hanging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wypełnienia ankiet i innych dokumentów związanych z realizacją Projektu i monitoringiem jego późniejszych rezultatów, </w:t>
      </w:r>
    </w:p>
    <w:p>
      <w:pPr>
        <w:pStyle w:val="TextBodyIndent"/>
        <w:numPr>
          <w:ilvl w:val="1"/>
          <w:numId w:val="1"/>
        </w:numPr>
        <w:spacing w:lineRule="auto" w:line="276" w:before="0" w:after="120"/>
        <w:ind w:left="709" w:right="0" w:hanging="425"/>
        <w:contextualSpacing/>
        <w:jc w:val="both"/>
        <w:rPr/>
      </w:pPr>
      <w:r>
        <w:rPr>
          <w:bCs/>
          <w:sz w:val="24"/>
          <w:szCs w:val="24"/>
        </w:rPr>
        <w:t xml:space="preserve">g) bieżącego (nie później niż 14 dni) informowania personelu Projektu o wszystkich zdarzeniach mogących zakłócić dalszy udział w Projekcie, 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h) współpracy ze wszystkimi podmiotami zaangażowanymi w realizację Projektu. </w:t>
      </w:r>
    </w:p>
    <w:p>
      <w:pPr>
        <w:pStyle w:val="TextBodyIndent"/>
        <w:numPr>
          <w:ilvl w:val="1"/>
          <w:numId w:val="2"/>
        </w:numPr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sady rezygnacji z udziału w projekci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 przypadku rezygnacji z udziału w Projekcie Uczestnik zobowiązany jest do złożenia pisemnego oświadczenia określającego przyczyny rezygnacji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W przypadku rezygnacji, a także nieobecności Uczestnika na więcej niż 40% zajęć/zabiegów (4 spotkania) lub 40% spotkań z psychologiem i terapeutą (8 spotkań), następuje jego skreślenie z listy rekrutacyjnej podstawowej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 przypadku rażącego naruszania przez Uczestnika projektu obowiązków wskazanych w § 7 ust. 2, a także naruszania zasad współżycia społecznego Uczestnik projektu może zostać usunięty z listy uczestników w Projekc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. W sprawach nieuregulowanych Regulaminem decyduje Partner Projektu realizujący projekt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Realizator  projektu zastrzega sobie prawo dokonania zmian treści Regulaminu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 Regulamin dostępny jest u  Realizatora projektu i na stronie internetowej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4. Decyzje Realizatora projektu są ostateczne i nie przysługuje od nich odwołan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5. Regulamin wchodzi w życie z dniem 15 sierpnia 2024 r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128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</w:r>
    <w:r>
      <w:rPr>
        <w:color w:val="000000"/>
        <w:sz w:val="20"/>
      </w:rPr>
      <w:t>Projektu partnerski pn. ”Nie -Sami - Dzielni - rozwój usług społecznych oraz wspierających osoby niesamodzielne – III edycja” realizowanego w ramach Regionalnego Fundusze Europejskie dla Opolskiego 2021 – 2027, oś priorytetowa VII – Fundusze Europejskie wspierające usługi społeczne i zdrowotne w Opolskim, działanie 7.1 Usługi zdrowotne i społeczne oraz opieka długoterminow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13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200" cy="64706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98" w:before="0" w:after="0"/>
      <w:ind w:left="0"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9:00Z</dcterms:created>
  <dc:creator>Iwona</dc:creator>
  <dc:description/>
  <cp:keywords/>
  <dc:language>en-US</dc:language>
  <cp:lastModifiedBy>Małgorzata Skowronek</cp:lastModifiedBy>
  <cp:lastPrinted>2024-08-01T11:51:00Z</cp:lastPrinted>
  <dcterms:modified xsi:type="dcterms:W3CDTF">2024-08-01T09:58:00Z</dcterms:modified>
  <cp:revision>15</cp:revision>
  <dc:subject/>
  <dc:title/>
</cp:coreProperties>
</file>