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76" w:before="0" w:after="12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GULAMIN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RUTACJI I UCZESTNICTWA W PROJEKCIE</w:t>
      </w:r>
    </w:p>
    <w:p>
      <w:pPr>
        <w:pStyle w:val="Western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_Hlk172203675"/>
      <w:bookmarkStart w:id="1" w:name="_Hlk172205808"/>
      <w:bookmarkStart w:id="2" w:name="_Hlk172203444"/>
      <w:bookmarkEnd w:id="2"/>
      <w:r>
        <w:rPr>
          <w:rFonts w:eastAsia="Calibri" w:cs="Times New Roman" w:ascii="Times New Roman" w:hAnsi="Times New Roman"/>
          <w:b/>
        </w:rPr>
        <w:t>Usługi terapeutyczne i psychologiczne dla osób niepełnosprawnych w powiecie prudnickim</w:t>
      </w:r>
      <w:bookmarkEnd w:id="0"/>
      <w:bookmarkEnd w:id="1"/>
    </w:p>
    <w:p>
      <w:pPr>
        <w:pStyle w:val="Western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>
          <w:bCs/>
          <w:sz w:val="24"/>
          <w:szCs w:val="24"/>
        </w:rPr>
      </w:pPr>
      <w:bookmarkStart w:id="3" w:name="_Hlk172203444"/>
      <w:bookmarkEnd w:id="3"/>
      <w:r>
        <w:rPr>
          <w:bCs/>
          <w:sz w:val="24"/>
          <w:szCs w:val="24"/>
        </w:rPr>
        <w:t>§ 1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ostanowienia ogólne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Projekt jest współfinansowany ze środków Unii Europejskiej w ramach Projektu partnerskiego pn. ”Nie -Sami - Dzielni - rozwój usług społecznych oraz wspierających osoby niesamodzielne – III edycja” realizowanego w ramach Regionalnego Fundusze Europejskie dla Opolskiego 2021 – 2027, oś priorytetowa VII – Fundusze Europejskie wspierające usługi społeczne i zdrowotne w Opolskim, działanie 7.1 Usługi zdrowotne i społeczne oraz opieka długoterminowa.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2. Okres realizacji Projektu: 01.10.2024 r. – 30.06.2025 r. 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Głównym celem Projektu jest poprawa funkcjonowania osób niepełnosprawnych w przestrzeni publicznej poprzez ofertę ponadstandardowych zajęć/zabiegów  usprawniających.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>4. Projekt jest realizowany na obszarze Powiatu Prudnickiego.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5. Każda realizowana forma wparcia wynikać będzie z indywidualnych potrzeb i odbywać się będzie za zgodą osoby korzystającej ze wsparcia. 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2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/>
      </w:pPr>
      <w:r>
        <w:rPr>
          <w:bCs/>
          <w:sz w:val="24"/>
          <w:szCs w:val="24"/>
        </w:rPr>
        <w:t>Definicje używane w ramach niniejszego Regulaminu określenia każdorazowo oznaczają:</w:t>
      </w:r>
    </w:p>
    <w:p>
      <w:pPr>
        <w:pStyle w:val="Western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jekt –  Usługi wspierające osoby niepełnosprawne - zajęcia/zabiegi usprawniające osoby niesamodzielne oraz usługi terapeutyczne i psychologiczne dla osób niepełnosprawnych w Powiecie Prudnickim w ramach Projektu partnerskiego pn. ”Nie -Sami - Dzielni - rozwój usług społecznych oraz wspierających osoby niesamodzielne – III edycja” realizowanego w ramach Regionalnego Fundusze Europejskie dla Opolskiego 2021 – 2027, oś priorytetowa VII – Fundusze Europejskie wspierające usługi społeczne i zdrowotne w Opolskim, działanie 7.1 Usługi zdrowotne i społeczne oraz opieka długoterminowa.</w:t>
      </w:r>
    </w:p>
    <w:p>
      <w:pPr>
        <w:pStyle w:val="Western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tner Projektu – Powiat Prudnicki.</w:t>
      </w:r>
    </w:p>
    <w:p>
      <w:pPr>
        <w:pStyle w:val="Western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alizator projektu – Powiatowe Centrum Pomocy Rodzinie w Prudniku.</w:t>
      </w:r>
    </w:p>
    <w:p>
      <w:pPr>
        <w:pStyle w:val="Western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andydat – osoba aplikująca do udziału w Projekcie spełniająca jednocześnie wszystkie poniższe kryteria dostępu: 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st osobą zagrożoną ubóstwem;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st osobą z niepełnosprawnościami w stopniu znacznym lub umiarkowanym;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ieszkuje obszar Powiatu Prudnickiego w rozumieniu przepisów Kodeksu Cywilnego;</w:t>
      </w:r>
    </w:p>
    <w:p>
      <w:pPr>
        <w:pStyle w:val="TextBodyIndent"/>
        <w:numPr>
          <w:ilvl w:val="0"/>
          <w:numId w:val="5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własnej inicjatywy jest zainteresowany udziałem w Projekcie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ryteria premiowane dodatkowymi punktami: 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grożenie wykluczeniem społecznym;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z niepełnosprawnością sprzężoną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zamieszkujące samotnie;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starsze (powyżej 60 roku życia);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soby </w:t>
      </w:r>
      <w:r>
        <w:rPr>
          <w:rFonts w:eastAsia="Calibri"/>
          <w:sz w:val="24"/>
          <w:szCs w:val="24"/>
          <w:shd w:fill="FFFFFF" w:val="clear"/>
        </w:rPr>
        <w:t>korzystającą z programu FEPŻ 2021-2027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bCs/>
          <w:sz w:val="24"/>
          <w:szCs w:val="24"/>
        </w:rPr>
        <w:t>osoby mieszkające w rozumieniu Kodeksu Cywilnego i/lub pracujące i/lub uczące się na terenie wiejskim lub na Obszarze Strategicznej Interwencji (OSI) wskazanej w Krajowej Strategii Rozwoju Regionalnego (KSRR), w tym przypadku w Prudniku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a z niepełnosprawnościami – osoba niepełnosprawna w świetle Ustawy z dnia 27 sierpnia 1997 o  rehabilitacji zawodowej i społecznej oraz zatrudnianiu osób niepełnosprawnych a także osoby z zaburzeniami psychicznymi, o których mowa w Ustawie z dnia 19 sierpnia 1994 r. o ochronie zdrowia psychicznego, tj. osoby z odpowiednim orzeczenie lub innym dokumentem potwierdzającym stan zdrowia. Przynależność do grupy osób z niepełnosprawnościami określana jest w momencie rozpoczęcia udziału w projekcie, tj. w chwili rozpoczęcia udziału w pierwszej formie wsparcia w projekcie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soba zagrożona wykluczeniem społecznym – za osoby wykluczone społecznie uznaje się </w:t>
      </w:r>
    </w:p>
    <w:p>
      <w:pPr>
        <w:pStyle w:val="TextBodyIndent"/>
        <w:spacing w:lineRule="auto" w:line="276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 </w:t>
      </w:r>
    </w:p>
    <w:p>
      <w:pPr>
        <w:pStyle w:val="TextBodyIndent"/>
        <w:spacing w:lineRule="auto" w:line="276" w:before="0" w:after="0"/>
        <w:ind w:left="360" w:right="0" w:hanging="0"/>
        <w:contextualSpacing/>
        <w:jc w:val="both"/>
        <w:rPr/>
      </w:pPr>
      <w:r>
        <w:rPr>
          <w:sz w:val="24"/>
          <w:szCs w:val="24"/>
        </w:rPr>
        <w:t>- osoby, o których mowa w art. 1 ust. 2 ustawy z dnia 13 czerwca 2003 r. o zatrudnieniu socjalnym; - osoby przebywające w pieczy zastępczej lub opuszczające pieczę zastępczą oraz rodziny przeżywające trudności w pełnieniu funkcji opiekuńczo-wychowawczych, o których mowa w ustawie z dnia 9 czerwca 2011 r. o wspieraniu rodziny i systemie pieczy zastępczej; - osoby nieletnie, wobec których zastosowano środki zapobiegania i zwalczania demoralizacji i przestępczości zgodnie z ustawą z dnia 26 października 1982 r. o postępowaniu w sprawach nieletnich (Dz. U. z 2014 r. poz. 382);</w:t>
      </w:r>
    </w:p>
    <w:p>
      <w:pPr>
        <w:pStyle w:val="TextBodyIndent"/>
        <w:spacing w:lineRule="auto" w:line="276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osoby przebywające w młodzieżowych ośrodkach wychowawczych i młodzieżowych ośrodkach socjoterapii, o których mowa w ustawie z dnia 7 września 1991 r. o systemie oświaty (Dz. U. z 2004 r., Nr 256, poz. 2572, z późn. zm.); </w:t>
      </w:r>
    </w:p>
    <w:p>
      <w:pPr>
        <w:pStyle w:val="TextBodyIndent"/>
        <w:spacing w:lineRule="auto" w:line="276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soby z niepełnosprawnością - osoby niepełnosprawne w rozumieniu ustawy z dnia 27 sierpnia 1997 r. o rehabilitacji zawodowej i społecznej oraz zatrudnianiu osób niepełnosprawnych (Dz. U. z 2011 r., Nr 127, poz.721, z późn. zm.), a także osoby z zaburzeniami psychicznymi, w rozumieniu ustawy z dnia 19 sierpnia 1994 r. o ochronie zdrowia psychicznego (Dz. U. z 2011 r. Nr 231, poz. 1375); </w:t>
      </w:r>
    </w:p>
    <w:p>
      <w:pPr>
        <w:pStyle w:val="TextBodyIndent"/>
        <w:spacing w:lineRule="auto" w:line="276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odziny z dzieckiem z niepełnosprawnością, o ile co najmniej jeden z rodziców lub opiekunów nie pracuje ze względu na konieczność sprawowania opieki nad dzieckiem z niepełnosprawnością; </w:t>
      </w:r>
    </w:p>
    <w:p>
      <w:pPr>
        <w:pStyle w:val="TextBodyIndent"/>
        <w:spacing w:lineRule="auto" w:line="276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soby zakwalifikowane do III profilu pomocy, zgodnie z ustawą z dnia 20 kwietnia 2004 r. o promocji zatrudnienia i instytucjach rynku pracy (Dz. U. z 2015r. poz. 149, z późn. zm.); </w:t>
      </w:r>
    </w:p>
    <w:p>
      <w:pPr>
        <w:pStyle w:val="TextBodyIndent"/>
        <w:spacing w:lineRule="auto" w:line="276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soby niesamodzielne; </w:t>
      </w:r>
    </w:p>
    <w:p>
      <w:pPr>
        <w:pStyle w:val="TextBodyIndent"/>
        <w:spacing w:lineRule="auto" w:line="276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soby bezdomne lub dotknięte wykluczeniem z dostępu do mieszkań w rozumieniu Wytycznych Ministra Infrastruktury i Rozwoju w zakresie monitorowania postępu rzeczowego i realizacji programów operacyjnych na lata 2014-2020; </w:t>
      </w:r>
    </w:p>
    <w:p>
      <w:pPr>
        <w:pStyle w:val="TextBodyIndent"/>
        <w:spacing w:lineRule="auto" w:line="276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soby odbywające karę pozbawienia wolności; </w:t>
      </w:r>
    </w:p>
    <w:p>
      <w:pPr>
        <w:pStyle w:val="TextBodyIndent"/>
        <w:spacing w:lineRule="auto" w:line="276" w:before="0" w:after="0"/>
        <w:ind w:left="360" w:right="0" w:hanging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- osoby korzystające z PO PŻ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a zagrożona ubóstwem – osoba, której dochód nie przekracza 200% właściwego kryterium dochodowego na osobę samotnie gospodarującą lub na osobę w rodzinie, o którym mowa w Ustawie z dnia 12.03.2004 r. o pomocy społecznej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bCs/>
          <w:sz w:val="24"/>
          <w:szCs w:val="24"/>
        </w:rPr>
        <w:t xml:space="preserve">Uczestnik projektu – Kandydat, który został zakwalifikowany do udziału w Projekcie, który spełnia warunki określone w punkcie 4. 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  <w:sz w:val="24"/>
          <w:szCs w:val="24"/>
        </w:rPr>
        <w:t>Zajęcia/zabiegi usprawniające osoby niesamodzielne – 60 minutowy pakiet zajęć/zabiegów mających na celu usprawnienie osoby niesamodzielnej, przygotowywany pod indywidualne potrzeby każdego z Uczestników projektu. W ramach projektu Uczestnik skorzysta z serii 10 pakietów zajęć/zabiegów.</w:t>
      </w:r>
    </w:p>
    <w:p>
      <w:pPr>
        <w:pStyle w:val="Western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</w:rPr>
        <w:t>Regulamin – Regulamin rekrutacji i uczestnictwa w Projekcie Usługi wspierające osoby niepełnosprawne -  zajęcia/zabiegi usprawniające osoby niesamodzielne oraz usługi terapeutyczne i psychologiczne dla osób niepełnosprawnych w Powiecie Prudnickim.</w:t>
      </w:r>
    </w:p>
    <w:p>
      <w:pPr>
        <w:pStyle w:val="Western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rona internetowa – strona https://pcpr-prudnik.pl/strona_112.html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czestnik projektu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Kandydatem może być wyłącznie osoba, która zgłasza się do uczestnictwa w Projekcie z własnej inicjatywy, wypełniła dokumenty rekrutacyjne i dostarcza je do realizatora Projektu.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2. Kandydat musi spełniać kryteria kwalifikujące go do udziału w Projekcie w dniu dostarczenia do realizatora Projektu dokumentów o których mowa w § 4. 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ymagane dokumenty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Proces rekrutacji do Projektu realizowany jest wyłącznie w oparciu o wypełnione dokumenty rekrutacyjne: </w:t>
      </w:r>
    </w:p>
    <w:p>
      <w:pPr>
        <w:pStyle w:val="TextBodyIndent"/>
        <w:spacing w:lineRule="auto" w:line="276" w:before="0" w:after="0"/>
        <w:ind w:left="0" w:righ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a) Formularz zgłoszeniowy wraz z Deklaracją uczestnictwa (załącznik nr 1 do Regulaminu),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>b) Oświadczenie o zapoznaniu się z obowiązkiem informacyjnym odbiorcy ostatecznego RODO (załącznik nr 2 do Regulaminu)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5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Zasady rekrutacji i kwalifikacji Uczestników projektu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>1. Rekrutacja ma charakter otwarty, powszechny wobec wszystkich osób, które spełniają wymagania zapisane w § 2 ust. 4.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>2. Warunkiem niezbędnym do udziału w rekrutacji jest spełnienie wymaganych kryteriów oraz złożenie poprawnie wypełnionych dokumentów o których mowa w § 4 ust. 1 wraz z załącznikami potwierdzającymi fakt zamieszkania na terenie Powiatu Prudnickiego i posiadany stopień niepełnosprawności, tj: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>a) posiadanie stopnia niepełnosprawności -  kserokopia orzeczenia o znacznym bądź umiarkowanym stopniu niepełnosprawności lub orzeczenie równoważne;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>b) zamieszkiwanie/zatrudnienie/nauka na terenie Powiatu Prudnickiego – do wyboru: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- informacja o zameldowaniu na pobyt stały lub czasowy pobrana elektronicznie poprzez profil zaufany na stronie: </w:t>
      </w:r>
      <w:hyperlink r:id="rId2">
        <w:r>
          <w:rPr>
            <w:rStyle w:val="InternetLink"/>
            <w:bCs/>
            <w:sz w:val="24"/>
            <w:szCs w:val="24"/>
          </w:rPr>
          <w:t>www.gov.pl</w:t>
        </w:r>
      </w:hyperlink>
      <w:r>
        <w:rPr>
          <w:bCs/>
          <w:sz w:val="24"/>
          <w:szCs w:val="24"/>
        </w:rPr>
        <w:t>;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oświadczenie właściciela/najemcy lokalu, potwierdzające stały pobyt wraz z dokumentem potwierdzającym, że oświadczający jest właścicielem/najemcą lokalu;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>- umowa o pracę/zaświadczenie o zatrudnieniu;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umowa na media zawierająca adres zamieszkania na terenie Powiatu Prudnickiego;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ubezpieczenie z tytułu wykonywanej pracy;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twierdzenie posiadania rachunku bankowego zawierające adres zamieszkania na terenie Powiatu Prudnickiego;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zaświadczenie o uczęszczaniu do szkoły na terenie Powiatu Prudnickiego;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kserokopia legitymacji szkolnej/studenckiej.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Spełnianie kryterium premiującego należy potwierdzić dokumentem, z którego wynika spełnienie warunku, np. zaświadczeniem z Ośrodka Opieki Społecznej.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Proces rekrutacji Kandydata prowadzi Realizator projektu i rozpoczyna się w momencie dostarczenia wypełnionych dokumentów rekrutacyjnych Realizatora projektu.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>5. Rekrutacja ma charakter ciągły .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6. Lista rekrutacyjna rezerwowa zostanie utworzona w przypadku zgłoszenia się liczby Kandydatów przekraczającej liczbę miejsc w Projekcie. 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7. Lista rekrutacyjna rezerwowa będzie obejmować Kandydatów, którzy w przypadku rezygnacji osób z listy podstawowej, przed rozpoczęciem Projektu zastąpią te osoby. 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8. W przypadku takiej samej liczby punktów decydować będzie data i godzina złożenia kompletu dokumentów rekrutacyjnych. 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9. Złożenie wniosku nie jest jednoznaczne z zakwalifikowaniem Kandydata do udziału w Projekcie. 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10. Złożone dokumenty rekrutacyjne nie podlegają zwrotowi. 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1. Kwalifikacja Kandydatów będzie prowadzona zgodnie z następującymi zasadami: 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a) spełnienie wymagań formalnych – kryteria dostępu tj.: </w:t>
      </w:r>
    </w:p>
    <w:p>
      <w:pPr>
        <w:pStyle w:val="TextBodyIndent"/>
        <w:spacing w:lineRule="auto" w:line="276" w:before="0" w:after="0"/>
        <w:ind w:left="72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jest osobą zagrożoną ubóstwem;</w:t>
      </w:r>
    </w:p>
    <w:p>
      <w:pPr>
        <w:pStyle w:val="TextBodyIndent"/>
        <w:spacing w:lineRule="auto" w:line="276" w:before="0" w:after="0"/>
        <w:ind w:left="720" w:right="0" w:hanging="0"/>
        <w:contextualSpacing/>
        <w:jc w:val="both"/>
        <w:rPr/>
      </w:pPr>
      <w:r>
        <w:rPr>
          <w:bCs/>
          <w:sz w:val="24"/>
          <w:szCs w:val="24"/>
        </w:rPr>
        <w:t>- jest osobą z niepełnosprawnościami;</w:t>
      </w:r>
    </w:p>
    <w:p>
      <w:pPr>
        <w:pStyle w:val="TextBodyIndent"/>
        <w:spacing w:lineRule="auto" w:line="276" w:before="0" w:after="0"/>
        <w:ind w:left="72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zamieszkuje obszar Powiatu Prudnickiego w rozumieniu przepisów Kodeksu Cywilnego;</w:t>
      </w:r>
    </w:p>
    <w:p>
      <w:pPr>
        <w:pStyle w:val="TextBodyIndent"/>
        <w:spacing w:lineRule="auto" w:line="276" w:before="0" w:after="0"/>
        <w:ind w:left="72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z własnej inicjatywy jest zainteresowana udziału w Projekcie.</w:t>
      </w:r>
    </w:p>
    <w:p>
      <w:pPr>
        <w:pStyle w:val="TextBodyIndent"/>
        <w:numPr>
          <w:ilvl w:val="1"/>
          <w:numId w:val="1"/>
        </w:numPr>
        <w:spacing w:lineRule="auto" w:line="276" w:before="0" w:after="12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kryteria premiowane:</w:t>
      </w:r>
    </w:p>
    <w:p>
      <w:pPr>
        <w:pStyle w:val="TextBodyIndent"/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  <w:t>- zagrożenie wykluczeniem społecznym + 5 pkt;</w:t>
      </w:r>
    </w:p>
    <w:p>
      <w:pPr>
        <w:pStyle w:val="TextBodyIndent"/>
        <w:spacing w:lineRule="auto" w:line="276" w:before="0" w:after="0"/>
        <w:ind w:left="283" w:right="0" w:firstLine="425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osoby z niepełnosprawnością sprzężoną + 5 pkt;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3" w:leader="none"/>
        </w:tabs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- osoby zamieszkujące samotnie + 5 pkt;</w:t>
        <w:tab/>
      </w:r>
    </w:p>
    <w:p>
      <w:pPr>
        <w:pStyle w:val="TextBodyIndent"/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- osoby starsze (powyżej 60 roku życia) + 5 pkt;</w:t>
      </w:r>
    </w:p>
    <w:p>
      <w:pPr>
        <w:pStyle w:val="TextBodyIndent"/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osoby </w:t>
      </w:r>
      <w:r>
        <w:rPr>
          <w:rFonts w:eastAsia="Calibri"/>
          <w:sz w:val="24"/>
          <w:szCs w:val="24"/>
          <w:shd w:fill="FFFFFF" w:val="clear"/>
        </w:rPr>
        <w:t>korzystającą z programu FEPŻ 2021-2027 + 5 pkt;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ind w:left="720" w:right="0" w:hanging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osoby mieszkające w rozumieniu Kodeksu Cywilnego i/lub pracujące i/lub uczące się na terenie wiejskim lub na Obszarze Strategicznej Interwencji (OSI) wskazanej w Krajowej Strategii Rozwoju Regionalnego (KSRR), w tym przypadku w Prudniku + 5 pkt.</w:t>
      </w:r>
    </w:p>
    <w:p>
      <w:pPr>
        <w:pStyle w:val="TextBodyIndent"/>
        <w:numPr>
          <w:ilvl w:val="1"/>
          <w:numId w:val="1"/>
        </w:numPr>
        <w:spacing w:lineRule="auto" w:line="276" w:before="0" w:after="12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c) złożenie kompletu dokumentów o których mowa w § 4 do Realizatora projektu. 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12. Na podstawie dokonanych ocen Formularzy zgłoszeniowych (kryteria dostępu) oraz przy uwzględnieniu kryterium premiującego realizowany jest proces kwalifikacji Kandydatów do Projektu. 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13. Proces rekrutacji i kwalifikacji Uczestników projektu będzie prowadzony z uwzględnieniem zasady równości szans i niedyskryminacji oraz zasady równości szans kobiet i mężczyzn. Działania rekrutacyjne wsparte będą kampanią promocyjno-informacyjną. 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14. Od decyzji o zakwalifikowaniu na listę podstawową lub rezerwową nie przysługuje odwołanie. 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6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formacja o projekcie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 przewiduje przeprowadzenie zabiegów/zajęć rehabilitacyjnych dobieranych indywidualnie do potrzeb Uczestnika Projektu.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7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awa i obowiązki Uczestnika projektu</w:t>
      </w:r>
    </w:p>
    <w:p>
      <w:pPr>
        <w:pStyle w:val="TextBodyIndent"/>
        <w:spacing w:lineRule="auto" w:line="276" w:before="0" w:after="0"/>
        <w:contextualSpacing/>
        <w:jc w:val="both"/>
        <w:rPr/>
      </w:pPr>
      <w:r>
        <w:rPr>
          <w:bCs/>
          <w:sz w:val="24"/>
          <w:szCs w:val="24"/>
        </w:rPr>
        <w:t>Każdy Uczestnik zakwalifikowany do Projektu ma prawo do udziału w serii dziesięciu 60-minutowych pakietów zabiegów/zajęć rehabilitacyjnych przygotowanych indywidualnie zgodnie z zaleceniami lekarza i uwzględniających jego stan zdrowia.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8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Zasady rezygnacji z udziału w projekcie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W przypadku rezygnacji z udziału w Projekcie Uczestnik zobowiązany jest do złożenia pisemnego oświadczenia określającego przyczyny rezygnacji. 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2. W przypadku rezygnacji, a także nieobecności Uczestnika na więcej niż 40% zajęć/zabiegów (4 spotkania) lub 40% spotkań z psychologiem i terapeutą (8 spotkań), następuje jego skreślenie z listy rekrutacyjnej podstawowej. 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3. W przypadku rażącego naruszania przez Uczestnika projektu obowiązków wskazanych w § 7 ust. 2, a także naruszania zasad współżycia społecznego Uczestnik projektu może zostać usunięty z listy uczestników w Projekcie. 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9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ostanowienia końcowe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1. W sprawach nieuregulowanych Regulaminem decyduje Partner Projektu realizujący projekt. 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2. Realizator  projektu zastrzega sobie prawo dokonania zmian treści Regulaminu. 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3. Regulamin dostępny jest u  Realizatora projektu i na stronie internetowej. </w:t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/>
      </w:pPr>
      <w:r>
        <w:rPr>
          <w:bCs/>
          <w:sz w:val="24"/>
          <w:szCs w:val="24"/>
        </w:rPr>
        <w:t xml:space="preserve">4. Decyzje Realizatora projektu są ostateczne i nie przysługuje od nich odwołanie. 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Regulamin wchodzi w życie z dniem 15 sierpnia 2024 r. 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łączniki:</w:t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rta (formularz) zgłoszenia wraz z Deklaracją uczestnictwa</w:t>
      </w:r>
    </w:p>
    <w:p>
      <w:pPr>
        <w:pStyle w:val="TextBodyIndent"/>
        <w:numPr>
          <w:ilvl w:val="0"/>
          <w:numId w:val="4"/>
        </w:numPr>
        <w:spacing w:lineRule="auto" w:line="276" w:before="0" w:after="1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 RODO</w:t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 w:before="0" w:after="12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76" w:before="0" w:after="0"/>
        <w:ind w:left="0" w:righ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20" w:top="776" w:footer="128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6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562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pacing w:val="-3"/>
      <w:sz w:val="24"/>
      <w:szCs w:val="20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hd w:fill="FFFFFF" w:val="clear"/>
      <w:spacing w:lineRule="exact" w:line="398" w:before="0" w:after="0"/>
      <w:ind w:left="0" w:right="2" w:hanging="0"/>
      <w:jc w:val="center"/>
    </w:pPr>
    <w:rPr>
      <w:rFonts w:ascii="Times New Roman" w:hAnsi="Times New Roman" w:eastAsia="Times New Roman" w:cs="Times New Roman"/>
      <w:b/>
      <w:color w:val="000000"/>
      <w:spacing w:val="-3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17:00Z</dcterms:created>
  <dc:creator>Iwona</dc:creator>
  <dc:description/>
  <cp:keywords/>
  <dc:language>en-US</dc:language>
  <cp:lastModifiedBy>Małgorzata Skowronek</cp:lastModifiedBy>
  <cp:lastPrinted>2025-01-21T09:10:00Z</cp:lastPrinted>
  <dcterms:modified xsi:type="dcterms:W3CDTF">2025-01-22T13:39:00Z</dcterms:modified>
  <cp:revision>3</cp:revision>
  <dc:subject/>
  <dc:title/>
</cp:coreProperties>
</file>