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formujemy, że od sierpnia bieżącego roku w Powiatowym Centrum Pomocy Rodzinie w Prudniku/ Powiatowym Ośrodku Interwencji Kryzysowej w Prudniku realizowany jest projekt </w:t>
      </w:r>
      <w:r>
        <w:rPr>
          <w:rFonts w:cs="Arial" w:ascii="Arial" w:hAnsi="Arial"/>
          <w:b/>
          <w:bCs/>
        </w:rPr>
        <w:t>„Bezpieczna rodzina bez przemocy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jekt współfinansowany jest ze środków Ministerstwa Rodziny, Pracy                        i Polityki Społecznej w ramach otwartego konkursu Programu Osłonowego „Wspieranie Jednostek Samorządu Terytorialnego w Tworzeniu Systemu Przeciwdziałania Przemoc w Rodzinie”- edycja 2024.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oby zmagające się z zjawiskiem przemocy w swoim domu będą objęte kompleksowym wsparciem mającym na celu przerwanie cyklu przemocy. Kompleksowość tego wsparcia polega na objęciu nim każdego członka rodziny uczestniczącego w zjawisku przemocy oraz wielostronność tych działań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ziałania zaplanowane w projekc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pomoc psychologiczna dla dorosłych i </w:t>
      </w:r>
      <w:bookmarkStart w:id="0" w:name="_Hlk80008239"/>
      <w:r>
        <w:rPr>
          <w:rFonts w:cs="Arial" w:ascii="Arial" w:hAnsi="Arial"/>
        </w:rPr>
        <w:t>dzieci zagrożonych doświadczeniem przemocy oraz doświadczających przemocy domowej,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oc terapeutyczna dla dorosłych osób zagrożonych doświadczeniem przemocy domowej jak i doświadczających przemo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elefon zauf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grupa wsparcia dla osób doświadczających  przemocy dom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jęcia w ramach treningu umiejętności społecznych/ treningu zastępowania agresji dla dzieci ofiar przemocy domow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adnictwo rodzin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zelkie dodatkowe informacje, w tym harmonogram przyjęć uzyskać można osobiście w biurze Powiatowego Ośrodka Interwencji Kryzysowej mieszczącego się przy ulicy Kościuszki 55a w Prudniku bądź pod nr telefonu 77 4364 700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5" w:name="_Hlk73428025"/>
    <w:bookmarkStart w:id="6" w:name="_Hlk73428024"/>
    <w:bookmarkStart w:id="7" w:name="_Hlk73428023"/>
    <w:bookmarkStart w:id="8" w:name="_Hlk73428022"/>
    <w:bookmarkStart w:id="9" w:name="_Hlk73427849"/>
    <w:bookmarkStart w:id="10" w:name="_Hlk73427848"/>
    <w:bookmarkStart w:id="11" w:name="_Hlk73427847"/>
    <w:bookmarkStart w:id="12" w:name="_Hlk73427846"/>
    <w:r>
      <w:rPr>
        <w:rFonts w:cs="Arial" w:ascii="Arial" w:hAnsi="Arial"/>
        <w:sz w:val="20"/>
        <w:szCs w:val="20"/>
      </w:rPr>
      <w:t>Projekt pn. „</w:t>
    </w:r>
    <w:r>
      <w:rPr>
        <w:rFonts w:cs="Arial" w:ascii="Arial" w:hAnsi="Arial"/>
        <w:b/>
        <w:bCs/>
        <w:sz w:val="20"/>
        <w:szCs w:val="20"/>
      </w:rPr>
      <w:t>Bezpieczna rodzina bez przemocy</w:t>
    </w:r>
    <w:r>
      <w:rPr>
        <w:rFonts w:cs="Arial" w:ascii="Arial" w:hAnsi="Arial"/>
        <w:b/>
        <w:sz w:val="20"/>
        <w:szCs w:val="20"/>
      </w:rPr>
      <w:t>”</w:t>
    </w:r>
    <w:r>
      <w:rPr>
        <w:rFonts w:cs="Arial" w:ascii="Arial" w:hAnsi="Arial"/>
        <w:sz w:val="20"/>
        <w:szCs w:val="20"/>
      </w:rPr>
      <w:t xml:space="preserve"> realizowany w ramach Programu Osłonowego „Wspieranie Jednostek Samorządu Terytorialnego w Tworzeniu Systemu Przeciwdziałania Przemocy  Domowej”- Edycja 2024 r.</w:t>
    </w:r>
    <w:r>
      <w:rPr>
        <w:rFonts w:cs="Arial" w:ascii="Arial" w:hAnsi="Arial"/>
        <w:b/>
        <w:color w:val="000000"/>
        <w:sz w:val="20"/>
        <w:szCs w:val="20"/>
        <w:lang w:eastAsia="ar-SA"/>
      </w:rPr>
      <w:t xml:space="preserve"> jest współfinansowany ze środków Ministerstwa Rodziny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color w:val="000000"/>
        <w:sz w:val="20"/>
        <w:szCs w:val="20"/>
        <w:lang w:eastAsia="ar-SA"/>
      </w:rPr>
      <w:t xml:space="preserve"> </w:t>
    </w:r>
    <w:r>
      <w:rPr>
        <w:rFonts w:cs="Arial" w:ascii="Arial" w:hAnsi="Arial"/>
        <w:b/>
        <w:color w:val="000000"/>
        <w:sz w:val="20"/>
        <w:szCs w:val="20"/>
        <w:lang w:eastAsia="ar-SA"/>
      </w:rPr>
      <w:t>Pracy i Polityki Społecznej.</w:t>
    </w:r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cs="Arial" w:ascii="Arial" w:hAnsi="Arial"/>
        <w:b/>
        <w:color w:val="000000"/>
        <w:sz w:val="20"/>
        <w:szCs w:val="20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00"/>
        <w:sz w:val="20"/>
        <w:szCs w:val="20"/>
        <w:lang w:eastAsia="ar-SA"/>
      </w:rPr>
    </w:pPr>
    <w:r>
      <w:rPr>
        <w:rFonts w:cs="Arial" w:ascii="Arial" w:hAnsi="Arial"/>
        <w:b/>
        <w:color w:val="000000"/>
        <w:sz w:val="20"/>
        <w:szCs w:val="20"/>
        <w:lang w:eastAsia="ar-SA"/>
      </w:rPr>
      <w:t xml:space="preserve">Łączna kwota projektu: 90 000,00 zł, kwota otrzymanej dotacji 72 000,00zł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  <w:lang w:eastAsia="ar-SA"/>
      </w:rPr>
      <w:t xml:space="preserve">kwota środków własnych 18 000,00zł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44"/>
      </w:rPr>
      <w:t xml:space="preserve">               </w:t>
    </w:r>
    <w:bookmarkStart w:id="1" w:name="_Hlk172805820"/>
    <w:bookmarkStart w:id="2" w:name="_Hlk172805819"/>
    <w:bookmarkStart w:id="3" w:name="_Hlk172805818"/>
    <w:bookmarkStart w:id="4" w:name="_Hlk172805817"/>
    <w:r>
      <w:rPr>
        <w:lang w:val="en-US" w:eastAsia="en-US"/>
      </w:rPr>
      <w:drawing>
        <wp:inline distT="0" distB="0" distL="0" distR="0">
          <wp:extent cx="636905" cy="708025"/>
          <wp:effectExtent l="0" t="0" r="0" b="0"/>
          <wp:docPr id="1" name="Obraz 1463821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638219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44"/>
      </w:rPr>
      <w:t xml:space="preserve">    </w:t>
    </w:r>
    <w:r>
      <w:rPr>
        <w:b/>
        <w:i/>
        <w:sz w:val="44"/>
        <w:lang w:val="en-US" w:eastAsia="en-US"/>
      </w:rPr>
      <w:drawing>
        <wp:inline distT="0" distB="0" distL="0" distR="0">
          <wp:extent cx="2094230" cy="7569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44"/>
      </w:rPr>
      <w:t xml:space="preserve">     </w:t>
    </w:r>
    <w:r>
      <w:rPr>
        <w:lang w:val="en-US" w:eastAsia="en-US"/>
      </w:rPr>
      <w:drawing>
        <wp:inline distT="0" distB="0" distL="0" distR="0">
          <wp:extent cx="667385" cy="668020"/>
          <wp:effectExtent l="0" t="0" r="0" b="0"/>
          <wp:docPr id="3" name="Obraz 769250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6925058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admin</dc:creator>
  <dc:description/>
  <cp:keywords/>
  <dc:language>en-US</dc:language>
  <cp:lastModifiedBy>Poik</cp:lastModifiedBy>
  <cp:lastPrinted>2024-08-06T07:48:00Z</cp:lastPrinted>
  <dcterms:modified xsi:type="dcterms:W3CDTF">2024-09-11T08:41:00Z</dcterms:modified>
  <cp:revision>2</cp:revision>
  <dc:subject/>
  <dc:title/>
</cp:coreProperties>
</file>